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BND HUYỆN CỦ CHI </w:t>
        <w:tab/>
        <w:tab/>
        <w:tab/>
        <w:tab/>
        <w:tab/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RUNG HỌC CƠ SỞ</w:t>
        <w:tab/>
        <w:tab/>
        <w:tab/>
        <w:tab/>
        <w:tab/>
        <w:tab/>
        <w:tab/>
        <w:tab/>
        <w:tab/>
        <w:tab/>
        <w:tab/>
        <w:tab/>
        <w:tab/>
        <w:t>Độc Lập - Tự Do - Hạnh Phúc</w:t>
      </w:r>
    </w:p>
    <w:p>
      <w:pPr>
        <w:pStyle w:val="Normal"/>
        <w:ind w:firstLine="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4870</wp:posOffset>
                </wp:positionH>
                <wp:positionV relativeFrom="paragraph">
                  <wp:posOffset>30480</wp:posOffset>
                </wp:positionV>
                <wp:extent cx="2211070" cy="762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2.4pt" to="642.1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220345</wp:posOffset>
                </wp:positionV>
                <wp:extent cx="1000125" cy="9525"/>
                <wp:effectExtent l="635" t="5080" r="635" b="5080"/>
                <wp:wrapNone/>
                <wp:docPr id="2" name="Straight Connector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7.35pt" to="132.05pt,18.05pt" ID="Straight Connector 12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PHẠM VĂN CỘI</w:t>
      </w:r>
    </w:p>
    <w:p>
      <w:pPr>
        <w:pStyle w:val="Normal"/>
        <w:ind w:firstLine="7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KIỂM TRA ĐÁNH GIÁ THƯỜNG XUYÊN, ĐỊNH KỲ</w:t>
        <w:br/>
        <w:t>BỘ MÔN: ĐỊA LÍ HỌC KỲ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745</wp:posOffset>
                </wp:positionH>
                <wp:positionV relativeFrom="paragraph">
                  <wp:posOffset>245745</wp:posOffset>
                </wp:positionV>
                <wp:extent cx="1000125" cy="9525"/>
                <wp:effectExtent l="635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9.35pt" to="408.05pt,20.0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m học: 2020 – 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84"/>
        <w:gridCol w:w="1109"/>
        <w:gridCol w:w="1864"/>
        <w:gridCol w:w="1605"/>
        <w:gridCol w:w="1500"/>
        <w:gridCol w:w="1061"/>
        <w:gridCol w:w="2250"/>
        <w:gridCol w:w="1294"/>
        <w:gridCol w:w="1236"/>
      </w:tblGrid>
      <w:tr>
        <w:trPr>
          <w:trHeight w:val="58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Ố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ểm kiểm đánh giá thường xuyê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êu cầu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ểm kiểm tra đánh giá giữa kỳ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êu cầ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ểm kiểm tra đánh cuối kỳ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ực tiếp hỏi đáp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ọng tâm kiến thức cần đạt trong bài họ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các tiết học ở  HKI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GK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ến thức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Vị trí, hình dạng , kích thước của Trái đất và hệ thống kinh vĩ tuyế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Khái niệm bản đồ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Kĩ năng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o tính khoảng cách trên thực đị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Xác định tọa độ địa lí của một địa điểm bất kì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ài tập xác định phương hướng trên BĐ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chuyên môn 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ự kiế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uần 16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í hiệu bản đồ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o tính khoảng cách trên thực đị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chuy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môn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ực tiếp hỏi đáp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ọng tâm kiến thức cần đạt trong bài họ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các tiết học ở  HKI.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GK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ến thức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 bày và giải thích sự phân bố dân cư trên Trái đất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ự khác nhau giữa quần cư đô thị và quần cư nông thôn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Mối quan hệ của dân số tới tài nguyên môi trườ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Các đặc điểm về khí hậu của 3 kiểu môi trường thuộc đới nó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ĩ năng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Xác định sự phân bố các đô thị lớn, các khu vực đông dân trên Trái Đất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Phân tích biểu đồ nhiệt đồ nhiệt độ lượng mưa của một địa điểm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ính mật độ dân số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chuy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môn 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ự kiế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uần 16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ị trí địa lí của mô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rường nhiệt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, môt trường XĐ ẩm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ặc điểm khí hậu của môi trường nhiệt đớ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chuy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môn 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( tiết 7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Nông nghiệp và Công nghiệp Chậu Ph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Kỹ năng khai thác kiến thức trong tập bản đ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chuy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môn 1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( tiết 27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ực tiếp hỏi đáp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ọng tâm kiến thức cần đạt trong bài họ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các tiết học ở  HKI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GK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ến thứ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ị trí, địa hình,  khí hậu, sông ngòi và cảnh quan Châu Á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ặc điểm dân cư xã hội Châu Á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ĩ năng: -Đọc bản đồ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định vị trí, các dạng địa  địa hình, tên các yếu tố tự nhiên …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Vẽ biều đồ cột, tròn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chuyên mô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kiến tuần 16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đặc diểm tự nhiên Châu Á (Địa hình, khí hậu, Sông ngò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chuyên mô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điều kiện tự nhiên khu vực Tây Nam 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chuyên mô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ực tiếp hỏi đáp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ọng tâm kiến thức cần đạt trong bài họ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các tiết học ở  HKI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GK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ến thức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ặc điểm dân số và nguồn lao động nước ta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ình hình phát tiển và phân bố cây lương thực và cây công nghiệp ở nước t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Tình hình phát triển và phân bố ngành thủy sản, lâm nghiệp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ĩ năng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Vẽ, nhận xét biểu đồ trò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rình bày, giải thích sự phân bố công nghiệp, giao thông vận tải, du lịch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chuyên mô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9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( tiết 18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kiến tuần 16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ặc điểm dân cư và sự phân bố dân cư nước ta. Kỹ năng đọc bản đồ dân số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chuy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môn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(tiết 5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Đ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TX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ầ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viết tự luậ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ị trí, đặc điểm tự nhiên- KTXH của vùng Đồng bằng công Hồng. Kỹ năng đọc Tập bản đồ (Vùng kinh tế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chuy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môn 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(tiết 23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0" w:firstLine="4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ưu ý: Nội dung xây dựng  trong kế hoạch đã thống nhất và thực hiện trong tổ chuyên môn/nhóm chuyên môn.</w:t>
      </w:r>
    </w:p>
    <w:p>
      <w:pPr>
        <w:pStyle w:val="Normal"/>
        <w:ind w:left="420" w:firstLine="4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0" w:firstLine="4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IỆU TRƯỞNG                                                                                                                  Ngày 08 tháng 10  năm 2020</w:t>
      </w:r>
    </w:p>
    <w:p>
      <w:pPr>
        <w:pStyle w:val="Normal"/>
        <w:ind w:left="11340" w:firstLine="4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TCM/NTB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ần Thị Phương Th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3:00Z</dcterms:created>
  <dc:creator>USER</dc:creator>
  <dc:description/>
  <cp:keywords/>
  <dc:language>en-US</dc:language>
  <cp:lastModifiedBy>HP</cp:lastModifiedBy>
  <dcterms:modified xsi:type="dcterms:W3CDTF">2020-10-10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